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object w:dxaOrig="417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1.25pt;margin-top:-7pt;width:217.5pt;height:24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0240704" r:id="rId2"/>
        </w:objec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4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ี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96"/>
          <w:szCs w:val="96"/>
        </w:rPr>
        <w:t>(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cs="TH SarabunIT๙" w:ascii="TH SarabunIT๙" w:hAnsi="TH SarabunIT๙"/>
          <w:b/>
          <w:bCs/>
          <w:sz w:val="96"/>
          <w:szCs w:val="96"/>
        </w:rPr>
        <w:t>2561-2564</w:t>
      </w:r>
      <w:r>
        <w:rPr>
          <w:rFonts w:cs="TH SarabunIT๙" w:ascii="TH SarabunIT๙" w:hAnsi="TH SarabunIT๙"/>
          <w:b/>
          <w:bCs/>
          <w:sz w:val="96"/>
          <w:szCs w:val="9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ห้วยแม่เพร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ตำบลห้วยแม่เพรียง อำเภอแก่งกระจาน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จังหวัดเพชรบุรี</w:t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52"/>
          <w:szCs w:val="52"/>
          <w:lang w:val="en-US"/>
        </w:rPr>
      </w:pPr>
      <w:r>
        <w:rPr>
          <w:rFonts w:eastAsia="Angsana New" w:cs="TH SarabunIT๙" w:ascii="TH SarabunIT๙" w:hAnsi="TH SarabunIT๙"/>
          <w:b/>
          <w:bCs/>
          <w:sz w:val="52"/>
          <w:szCs w:val="52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Angsana New" w:cs="TH SarabunIT๙"/>
          <w:b/>
          <w:b/>
          <w:bCs/>
          <w:sz w:val="52"/>
          <w:sz w:val="52"/>
          <w:szCs w:val="52"/>
        </w:rPr>
        <w:t>คำนำ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</w:rPr>
        <w:t xml:space="preserve">ปัญหาการทุจริตคอรัปชั่น และการประพฤติมิชอบของบุคลากรภาครัฐ เป็นปัญหาสังคมติดต่อกันมายาวนานตั้งแต่อดีตจนถึงปัจจุบัน ได้ส่งผลกระทบโดยตรงต่อระบบสังคม เศรษฐกิจการเมือง และความมั่นคงของประเทศ รวมถึงภาพลักษณ์และความเชื่อมั่นต่อสายตาของประชาชน โดยเฉพาะองค์กรปกครองส่วนท้องถิ่นที่มักถูกจับตามองจากประชาชนว่าการบริหารราชการของท้องถิ่นไม่มีความโปร่งใส มีการทุจริต คอร์รัปชั่นในองค์กร ตลอดจนบุคลากรผู้ปฏิบัติงานบางส่วนใช้อำนาจหน้าที่ประพฤติโดยมิชอบ เพื่อหาผลประโยชน์ให้แก่ตนหรือพวกพ้อง ดังนั้น เพื่อให้ระบบราชการและการปฏิบัติงานของบุคลากรของภาครัฐมีความโปร่งใส และมีการดำเนินการถูกต้องตามกฎหมายและระเบียบแบบแผนของทางราชการ จะต้องมีการจัดระบบการตรวจสอบและประเมินผลสัมฤทธิ์ตามมาตรฐานคุณธรรม จริยธรรม และความคุ้มค่าของการบริหารราชการ โดยต้องมีการเปิดเผยข้อมูลข่าวสาร ปรับปรุงระบบการปฏิบัติงานให้เกิดความโปร่งใส มีประสิทธิภาพและสนับสนุนภาคประชาชนให้มีส่วนร่วมในการรณรงค์และปลูกจิตค่านิยมให้ประชาชนส่วนร่วมในการตรวจสอบการปฏิบัติงานของบุคลากรภาครัฐ และให้ผู้ปฏิบัติงานมีความซื่อสัตย์สุจริต                มีคุณธรรมและจริยธรรม เพื่อให้องค์กรปราศจากการทุจริตและประพฤติมิชอบรวมทั้งปัญหาความเสื่อมศรัทธาในการบริหารราชการ ประกอบกับยุทธศาสตร์ชาติว่าด้วยการป้องกันและปราบปรามการทุจริต ระยะที่ </w:t>
      </w:r>
      <w:r>
        <w:rPr>
          <w:rFonts w:eastAsia="Angsana New" w:cs="TH SarabunIT๙" w:ascii="TH SarabunIT๙" w:hAnsi="TH SarabunIT๙"/>
        </w:rPr>
        <w:t>3 (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2560-2564) </w:t>
      </w:r>
      <w:r>
        <w:rPr>
          <w:rFonts w:ascii="TH SarabunIT๙" w:hAnsi="TH SarabunIT๙" w:eastAsia="Angsana New" w:cs="TH SarabunIT๙"/>
        </w:rPr>
        <w:t xml:space="preserve">และนโยบายของรัฐบาลเกี่ยวกับการป้องกันการทุจริตตามคำสั่งคณะรักษาความสงบแห่งชาติ ที่ </w:t>
      </w:r>
      <w:r>
        <w:rPr>
          <w:rFonts w:eastAsia="Angsana New" w:cs="TH SarabunIT๙" w:ascii="TH SarabunIT๙" w:hAnsi="TH SarabunIT๙"/>
        </w:rPr>
        <w:t xml:space="preserve">69/2557 </w:t>
      </w:r>
      <w:r>
        <w:rPr>
          <w:rFonts w:ascii="TH SarabunIT๙" w:hAnsi="TH SarabunIT๙" w:eastAsia="Angsana New" w:cs="TH SarabunIT๙"/>
        </w:rPr>
        <w:t>เรื่อง มาตรการป้องกันและแก้ไขปัญหาการทุจริตประพฤติมิชอบและกำหนดให้ภาครัฐ ต้องจัดทำแผนยุทธศาสตร์และแผนปฏิบัติการให้สอดรับกับยุทธศาสตร์ชาติว่าด้วยการป้องกันและปราบปรามการทุจริต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องค์การบริหารส่วนตำบลห้วยแม่เพรียง เห็นว่าการดำเนินการด้านการป้องกันและปราบปรามการทุจริตเป็นสิ่งสำคัญที่องค์กรปกครองส่วนท้องถิ่นพึงกระทำ เพื่อเป็นการสร้างระบบบริหารราชการให้มีความโปร่งใส และเป็นการสร้างความเชื่อมั่นต่อสายตาประชาชนที่มีต่อการบริหารราชการขององค์การบริหารส่วนตำบลห้วยแม่เพรียง นำไปสู่การเป็นองค์กรที่มีความเข้มแข็งในการป้องกันและปราบปรามการทุจริตมีระบบบริหารราชการที่มีประสิทธิภาพและเกิดประโยชน์สุขแก่ประชาชน จึงได้จัดทำแผนป้องกันปราบปรามการทุจริตและประพฤติมิชอบ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2561-2564) </w:t>
      </w:r>
      <w:r>
        <w:rPr>
          <w:rFonts w:ascii="TH SarabunIT๙" w:hAnsi="TH SarabunIT๙" w:eastAsia="Angsana New" w:cs="TH SarabunIT๙"/>
        </w:rPr>
        <w:t>ขึ้น</w:t>
      </w:r>
    </w:p>
    <w:p>
      <w:pPr>
        <w:pStyle w:val="TextBody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eastAsia="Angsana New" w:cs="TH SarabunIT๙"/>
          <w:lang w:val="en-US"/>
        </w:rPr>
      </w:pPr>
      <w:r>
        <w:rPr>
          <w:rFonts w:cs="TH SarabunIT๙" w:ascii="TH SarabunIT๙" w:hAnsi="TH SarabunIT๙"/>
          <w:spacing w:val="4"/>
        </w:rPr>
        <w:tab/>
      </w:r>
      <w:r>
        <w:rPr>
          <w:rFonts w:eastAsia="Angsana New" w:cs="TH SarabunIT๙" w:ascii="TH SarabunIT๙" w:hAnsi="TH SarabunIT๙"/>
          <w:spacing w:val="4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40"/>
          <w:szCs w:val="40"/>
          <w:lang w:val="en-US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แม่เพรียง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left="864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1              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ทุจริต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จัดทำ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จัดทำ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7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และจำนวนงบประมาณที่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ตา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ังคมที่ไม่ทนต่อ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ป้องกัน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>1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ตามแผนปฏิบัติการ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7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52:00Z</dcterms:created>
  <dc:creator>WincoolV5</dc:creator>
  <dc:description/>
  <dc:language>en-US</dc:language>
  <cp:lastModifiedBy>Windows User</cp:lastModifiedBy>
  <cp:lastPrinted>2017-05-22T13:51:00Z</cp:lastPrinted>
  <dcterms:modified xsi:type="dcterms:W3CDTF">2017-05-22T06:59:00Z</dcterms:modified>
  <cp:revision>6</cp:revision>
  <dc:subject/>
  <dc:title>แผนพัฒนา ๓ ปี</dc:title>
</cp:coreProperties>
</file>